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werkingsopdrachten bij 9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les bespreekt dat ik bij God mag horen en dat Hij mijn God wil zij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wil samen zijn met men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at is bijzo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mensen zijn zond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geeft zijn Zoon Jez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al onze zonden weg te do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us stierf voor onze zo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us maakt het goed tussen God en mi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en jezelf in het grijze vakje naast het woordje 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s de goede plaatje(s) om tussen ik en God in te plak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door we toch met God samen kunnen zij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2030730" cy="2477135"/>
                <wp:effectExtent l="19050" t="20320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47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5pt;margin-top:2.35pt;width:159.85pt;height:195pt;mso-wrap-style:none;v-text-anchor:middle">
                <v:fill o:detectmouseclick="t" type="solid" color2="blue"/>
                <v:stroke color="yellow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52115</wp:posOffset>
                </wp:positionH>
                <wp:positionV relativeFrom="paragraph">
                  <wp:posOffset>29845</wp:posOffset>
                </wp:positionV>
                <wp:extent cx="2030730" cy="2477135"/>
                <wp:effectExtent l="19050" t="20320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47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45pt;margin-top:2.35pt;width:159.85pt;height:19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7980</wp:posOffset>
                </wp:positionH>
                <wp:positionV relativeFrom="paragraph">
                  <wp:posOffset>3810</wp:posOffset>
                </wp:positionV>
                <wp:extent cx="669925" cy="69088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690840"/>
                        </a:xfrm>
                        <a:custGeom>
                          <a:avLst/>
                          <a:gdLst>
                            <a:gd name="textAreaLeft" fmla="*/ 18360 w 379800"/>
                            <a:gd name="textAreaRight" fmla="*/ 361440 w 379800"/>
                            <a:gd name="textAreaTop" fmla="*/ 18360 h 391680"/>
                            <a:gd name="textAreaBottom" fmla="*/ 37332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2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5"/>
                              </a:lnTo>
                              <a:arcTo wR="3600" hR="3600" stAng="10800000" swAng="-5400000"/>
                              <a:lnTo>
                                <a:pt x="18000" y="22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4pt;margin-top:0.3pt;width:52.7pt;height:54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95pt;width:87.85pt;height:46.85pt;mso-wrap-style:none;v-text-anchor:middle;mso-position-vertical:top" type="_x0000_t136">
            <v:path textpathok="t"/>
            <v:textpath on="t" fitshape="t" string="GO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pict>
          <v:shape id="shape_0" fillcolor="white" stroked="t" o:allowincell="f" style="position:absolute;margin-left:0pt;margin-top:-19.3pt;width:15pt;height:19.2pt;mso-wrap-style:none;v-text-anchor:middle;mso-position-vertical:top" type="_x0000_t136">
            <v:path textpathok="t"/>
            <v:textpath on="t" fitshape="t" string="ik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6030</wp:posOffset>
            </wp:positionH>
            <wp:positionV relativeFrom="paragraph">
              <wp:posOffset>-802640</wp:posOffset>
            </wp:positionV>
            <wp:extent cx="554990" cy="648335"/>
            <wp:effectExtent l="0" t="0" r="0" b="0"/>
            <wp:wrapNone/>
            <wp:docPr id="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2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142240</wp:posOffset>
                </wp:positionV>
                <wp:extent cx="1167765" cy="1168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655" cy="893445"/>
                                  <wp:effectExtent l="0" t="0" r="0" b="0"/>
                                  <wp:docPr id="8" name="Afbeelding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122" t="32036" r="56624" b="30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92pt;mso-wrap-distance-left:9.05pt;mso-wrap-distance-right:9.05pt;mso-wrap-distance-top:0pt;mso-wrap-distance-bottom:0pt;margin-top:11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9655" cy="893445"/>
                            <wp:effectExtent l="0" t="0" r="0" b="0"/>
                            <wp:docPr id="9" name="Afbeelding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8122" t="32036" r="56624" b="30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845</wp:posOffset>
                </wp:positionH>
                <wp:positionV relativeFrom="paragraph">
                  <wp:posOffset>142240</wp:posOffset>
                </wp:positionV>
                <wp:extent cx="1167765" cy="1168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835" cy="1044575"/>
                                  <wp:effectExtent l="0" t="0" r="0" b="0"/>
                                  <wp:docPr id="11" name="Afbeelding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fbeelding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5" t="-17" r="-3918" b="2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92pt;mso-wrap-distance-left:9.05pt;mso-wrap-distance-right:9.05pt;mso-wrap-distance-top:0pt;mso-wrap-distance-bottom:0pt;margin-top:11.2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835" cy="1044575"/>
                            <wp:effectExtent l="0" t="0" r="0" b="0"/>
                            <wp:docPr id="12" name="Afbeelding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fbeelding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55" t="-17" r="-3918" b="21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142240</wp:posOffset>
                </wp:positionV>
                <wp:extent cx="1167765" cy="1168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1052195"/>
                                  <wp:effectExtent l="0" t="0" r="0" b="0"/>
                                  <wp:docPr id="14" name="Afbeelding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437" r="-29" b="24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92pt;mso-wrap-distance-left:9.05pt;mso-wrap-distance-right:9.05pt;mso-wrap-distance-top:0pt;mso-wrap-distance-bottom:0pt;margin-top:11.2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660" cy="1052195"/>
                            <wp:effectExtent l="0" t="0" r="0" b="0"/>
                            <wp:docPr id="15" name="Afbeelding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fbeelding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437" r="-29" b="24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0595</wp:posOffset>
                </wp:positionH>
                <wp:positionV relativeFrom="paragraph">
                  <wp:posOffset>142240</wp:posOffset>
                </wp:positionV>
                <wp:extent cx="1167765" cy="1168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914400"/>
                                  <wp:effectExtent l="0" t="0" r="0" b="0"/>
                                  <wp:docPr id="17" name="Afbeelding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fbeelding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92pt;mso-wrap-distance-left:9.05pt;mso-wrap-distance-right:9.05pt;mso-wrap-distance-top:0pt;mso-wrap-distance-bottom:0pt;margin-top:11.2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8385" cy="914400"/>
                            <wp:effectExtent l="0" t="0" r="0" b="0"/>
                            <wp:docPr id="18" name="Afbeelding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fbeelding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am kreeg een belofte van God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k  ben  God  de  HEER.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ef  dicht  bij  Mij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at is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k  wil  met  jou  leven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k  wil  samen  zijn  met  jou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e  geen  verkeerde  dinge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k  beloof  dat  Ik  je  een  grote  familie  geef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l de sterren maar, zo groot zal jouw familie worden. Ik  zal  zorgen  voor  jou  en  je  famili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u  en  voor  altijd.’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eveel sterren kun jij tellen (pas de afbeelding aan aan het niveau van je groep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19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09015" cy="8826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s het ‘s nachts donker is, kun je dan ook al de sterren tell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je ’s avonds met je groepje bij elkaar komt, kun je ook naar buiten gaan en sterren gaan tellen. Kun je ze tellen? Zo groot zal Abrahams familie wo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de jongere een foto van zijn / haar doop meene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 deze of kopieer hem e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ijf hieronder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k mag bij God hor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j wil mijn God zij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Zoek een kleurplaat van de do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6:00Z</dcterms:created>
  <dc:creator>dees</dc:creator>
  <dc:description/>
  <dc:language>en-US</dc:language>
  <cp:lastModifiedBy>Windows-gebruiker</cp:lastModifiedBy>
  <cp:lastPrinted>2010-01-30T10:51:00Z</cp:lastPrinted>
  <dcterms:modified xsi:type="dcterms:W3CDTF">2011-05-13T11:36:00Z</dcterms:modified>
  <cp:revision>2</cp:revision>
  <dc:subject/>
  <dc:title/>
</cp:coreProperties>
</file>