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erwerkingsopdrachten bij 8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vechten tegen onze vijand, de duivel. Daar gaat het in deze les ov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 heeft de aarde gemaakt. Teken deze mooie aardbol met wasco-krijtj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les was heel go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ar het blijft niet goed, want de duivel kom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duivel wil geen mooie aarde, hij wil alles stuk mak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s moet lelijk zij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f over de wasco heen met zwarte ver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 zorgt voor een red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 is zijn zoon Jez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 de verf is opgedroogd, dan kan je daarna het zwarte wegkrassen met een muntje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drawing>
          <wp:inline distT="0" distB="0" distL="0" distR="0">
            <wp:extent cx="1799590" cy="1796415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54" t="18465" r="25454" b="15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drawing>
          <wp:inline distT="0" distB="0" distL="0" distR="0">
            <wp:extent cx="1822450" cy="1802765"/>
            <wp:effectExtent l="0" t="0" r="0" b="0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71" t="7373" r="16053" b="7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drawing>
          <wp:inline distT="0" distB="0" distL="0" distR="0">
            <wp:extent cx="1882140" cy="1809115"/>
            <wp:effectExtent l="0" t="0" r="0" b="0"/>
            <wp:docPr id="3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184" t="111" r="3950" b="68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ken jezelf onder het symbool waar jij bij hoor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 vertel elkaar waarom je bij dat plaatje wilt</w:t>
      </w:r>
      <w:r>
        <w:rPr/>
        <w:t xml:space="preserve"> horen.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51455" cy="2439670"/>
                  <wp:effectExtent l="0" t="0" r="0" b="0"/>
                  <wp:docPr id="4" name="Afbeelding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814" t="32036" r="56624" b="30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1455" cy="243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76220" cy="2448560"/>
                  <wp:effectExtent l="0" t="0" r="0" b="0"/>
                  <wp:docPr id="5" name="Afbeelding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6374" t="29076" r="17710" b="31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5952490" cy="81826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tLeast" w:line="312" w:before="0" w:after="84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nl-NL"/>
              </w:rPr>
              <w:t>De zondeval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nl-NL"/>
              </w:rPr>
              <w:t>Ze plukte een paar vruchten en at ervan. Ze gaf ook wat aan haar man, die bij haar was, en ook hij at ervan. Toen</w:t>
              <w:br/>
              <w:t>gingen hun beiden de ogen open en merkten ze dat ze naakt waren. - Genesis 3: 6,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n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vertAlign w:val="subscript"/>
          </w:rPr>
          <w:t>www.gkvapeldoornzuid.n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 enge slang maken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63365</wp:posOffset>
            </wp:positionH>
            <wp:positionV relativeFrom="paragraph">
              <wp:posOffset>-625475</wp:posOffset>
            </wp:positionV>
            <wp:extent cx="1947545" cy="1658620"/>
            <wp:effectExtent l="0" t="0" r="0" b="0"/>
            <wp:wrapSquare wrapText="bothSides"/>
            <wp:docPr id="7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150" t="18447" r="18368" b="11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ip van verschillende kleuren papier strookjes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ak van de strookjes ringen en plak ze door elkaar heen va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neer je al een hele lange staart hebt gemaakt, kan je de kop van de slag tekenen en deze aan het begin plakk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 andere enge slang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40100</wp:posOffset>
            </wp:positionH>
            <wp:positionV relativeFrom="paragraph">
              <wp:posOffset>-593090</wp:posOffset>
            </wp:positionV>
            <wp:extent cx="2904490" cy="4135755"/>
            <wp:effectExtent l="0" t="0" r="0" b="0"/>
            <wp:wrapSquare wrapText="bothSides"/>
            <wp:docPr id="8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 een stuk stevig papier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</wp:posOffset>
            </wp:positionH>
            <wp:positionV relativeFrom="paragraph">
              <wp:posOffset>-515620</wp:posOffset>
            </wp:positionV>
            <wp:extent cx="1469390" cy="4263390"/>
            <wp:effectExtent l="0" t="0" r="0" b="0"/>
            <wp:wrapSquare wrapText="bothSides"/>
            <wp:docPr id="9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904" t="-8" r="26003" b="10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Teken de slang van hiernaast na. Je kunt zoveel cirkels doen als je zelf wil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eur de slang in met spannende kleur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arna mag je de slang uitknipp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t een satéprikker in een aardappel of een stukje kle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t het puntje van de staart van de slang bovenop de satéprikk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 je de slang boven een warme radiator zet, draait de slang rondjes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b w:val="false"/>
      <w:bC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gkvapeldoornzuid.nl/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0:50:00Z</dcterms:created>
  <dc:creator>dees</dc:creator>
  <dc:description/>
  <dc:language>en-US</dc:language>
  <cp:lastModifiedBy>Windows-gebruiker</cp:lastModifiedBy>
  <dcterms:modified xsi:type="dcterms:W3CDTF">2010-06-19T10:50:00Z</dcterms:modified>
  <cp:revision>2</cp:revision>
  <dc:subject/>
  <dc:title/>
</cp:coreProperties>
</file>