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werkingsopdrachten bij 6.2</w:t>
      </w:r>
    </w:p>
    <w:p>
      <w:pPr>
        <w:pStyle w:val="Normal"/>
        <w:rPr/>
      </w:pPr>
      <w:r>
        <w:rPr/>
        <w:t>Jezus is in de hemel, daar is Hij onze koning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Zoek (op youtube) een filmpje of foto’s van de huldiging van een koning/sportheld. Bekijk goed hoe blij de mensen zijn en wat ze doen. Ze juichen, zwaaien met vlaggen enz.</w:t>
      </w:r>
    </w:p>
    <w:p>
      <w:pPr>
        <w:pStyle w:val="Normal"/>
        <w:rPr/>
      </w:pPr>
      <w:r>
        <w:rPr/>
        <w:t xml:space="preserve">Jezus is als koning naar de hemel gegaan. Psalm 47 is een juichlied voor de Koning, een overwinningslied. </w:t>
      </w:r>
    </w:p>
    <w:p>
      <w:pPr>
        <w:pStyle w:val="Normal"/>
        <w:rPr/>
      </w:pPr>
      <w:r>
        <w:rPr/>
        <w:t>Kopieer de psalm/ de navertelling uit het beeldboek en maak eromheen een mooie overwinningslijst met vlaggen en wimpels en een medaille en een koningskroon.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Zing samen liedjes voor Jezus, de koning in de hemel. Kies blijde liederen waarmee je God en Jezus kunt loven. Maak er muziek bij met instrumenten of knutsel een rijstschutkoker.</w:t>
      </w:r>
    </w:p>
    <w:p>
      <w:pPr>
        <w:pStyle w:val="Normal"/>
        <w:rPr/>
      </w:pPr>
      <w:r>
        <w:rPr/>
        <w:t>Als je met een groepje bent kun je het lied ook samen oefenen en een keer zingen als je samen muziekmakend om de tafel loopt.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Kleur de plaat, teken er eventueel muziekinstrumenten bij en maak het feestelijk met slingers en lint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69506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0:00Z</dcterms:created>
  <dc:creator>Windows-gebruiker</dc:creator>
  <dc:description/>
  <dc:language>en-US</dc:language>
  <cp:lastModifiedBy>Windows-gebruiker</cp:lastModifiedBy>
  <dcterms:modified xsi:type="dcterms:W3CDTF">2009-07-10T12:20:00Z</dcterms:modified>
  <cp:revision>2</cp:revision>
  <dc:subject/>
  <dc:title/>
</cp:coreProperties>
</file>